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1688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287270" cy="90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е «Слингомама России – 201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ждая слингомама – самая достойная! Но все же конкурс - это просто конкурс, новые возможности и знакомства!</w:t>
      </w:r>
    </w:p>
    <w:p>
      <w:pPr>
        <w:pStyle w:val="Normal"/>
        <w:jc w:val="center"/>
        <w:rPr/>
      </w:pPr>
      <w:r>
        <w:rPr/>
        <w:t xml:space="preserve">Просим внимательно читать и при ответе быть честными с самим собой. 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полнения анке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 (число, месяц, год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прожи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моб.телефона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ылки на профили в социальных сетя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 по образовани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до декр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слингоношения (количество месяцев или лет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каким ребенком началось ваше слингоношение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ими видами слингов вы владеете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 любимый вид слинга и почем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шите кратко историю знакомства со слинг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вовали вы в каких-либо мероприятиях, связанных с естественным родительством и слингоношением? И каких? </w:t>
            </w:r>
            <w:r>
              <w:rPr/>
              <w:t>(например, флеш-моб, семинары и т.д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шите себя двумя-тремя слов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сть в вашем городе (или другом населенном пункте) сообщество слингомам? </w:t>
            </w:r>
            <w:r>
              <w:rPr/>
              <w:t>Укажите ссыл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шите ваши таланты </w:t>
            </w:r>
            <w:r>
              <w:rPr/>
              <w:t>(например, умение петь, танцевать и т.д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чему именно вы достойны стать Слингомамой России-2016?</w:t>
            </w:r>
          </w:p>
          <w:p>
            <w:pPr>
              <w:pStyle w:val="Normal"/>
              <w:rPr/>
            </w:pPr>
            <w:r>
              <w:rPr/>
              <w:t>Если есть, то укажите ссылки на ваши видео и/или другую дополнительную информаци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ш девиз в материнстве и по жизни </w:t>
            </w:r>
            <w:r>
              <w:rPr/>
              <w:t>(1 предложени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 (что вы хотели бы еще сказать напоследо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данные не подлежат публикованию и разглашени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подтверждаю свое желание и возможности в участии в конкурсе 16 апреля 2016 года (трансфер и проживание своими средствами и силами) и хочу стать Слингомамой России-2016 _____________ (рос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даю свое согласие, чтобы мои фотографии, данные из анкеты (кроме номера телефона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 разместили на сайте </w:t>
      </w:r>
      <w:r>
        <w:rPr>
          <w:lang w:val="en-US"/>
        </w:rPr>
        <w:t>mirmampap</w:t>
      </w:r>
      <w:r>
        <w:rPr/>
        <w:t>.</w:t>
      </w:r>
      <w:r>
        <w:rPr>
          <w:lang w:val="en-US"/>
        </w:rPr>
        <w:t>ru</w:t>
      </w:r>
      <w:r>
        <w:rPr/>
        <w:t xml:space="preserve"> и социальных сетях с указанием имени и фамилии ___________________ (рос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ложениями конкурса Слингомама России-2016 ознакомлена и согласна _________ (рос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агодарим вас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АЖНО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оложения вы сможете скачать и ознакомиться на сайте в описании конкурс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Анкету отправить на </w:t>
      </w:r>
      <w:r>
        <w:rPr>
          <w:b/>
          <w:color w:val="FF0000"/>
          <w:lang w:val="en-US"/>
        </w:rPr>
        <w:t>ok</w:t>
      </w:r>
      <w:r>
        <w:rPr>
          <w:b/>
          <w:color w:val="FF0000"/>
        </w:rPr>
        <w:t>@</w:t>
      </w:r>
      <w:r>
        <w:rPr>
          <w:b/>
          <w:color w:val="FF0000"/>
          <w:lang w:val="en-US"/>
        </w:rPr>
        <w:t>mirmampap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  <w:r>
        <w:rPr>
          <w:b/>
          <w:color w:val="FF0000"/>
        </w:rPr>
        <w:t xml:space="preserve"> (обязательно с пометкой «Хочу стать Слингомамой России – 2016»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месте с заполненной анкетой просим прикрепить 2 фотографии (1 – вы с малышом в слинге, 2 – ваше любимое фото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0:00Z</dcterms:created>
  <dc:creator>Витон</dc:creator>
  <dc:description/>
  <cp:keywords/>
  <dc:language>en-US</dc:language>
  <cp:lastModifiedBy>Витон</cp:lastModifiedBy>
  <dcterms:modified xsi:type="dcterms:W3CDTF">2016-02-19T19:48:00Z</dcterms:modified>
  <cp:revision>28</cp:revision>
  <dc:subject/>
  <dc:title/>
</cp:coreProperties>
</file>